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Žádám obecní úřad (v územně členěných městech úřad městské části / úřad městského obvodu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3498096246"/>
      <w:bookmarkStart w:id="1" w:name="__Fieldmark__0_3498096246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98096246"/>
      <w:bookmarkStart w:id="3" w:name="__Fieldmark__1_34980962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98096246"/>
      <w:bookmarkStart w:id="5" w:name="__Fieldmark__2_34980962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98096246"/>
      <w:bookmarkStart w:id="7" w:name="__Fieldmark__3_349809624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498096246"/>
      <w:bookmarkStart w:id="9" w:name="__Fieldmark__4_349809624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498096246"/>
      <w:bookmarkStart w:id="11" w:name="__Fieldmark__5_349809624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498096246"/>
      <w:bookmarkStart w:id="13" w:name="__Fieldmark__6_349809624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498096246"/>
      <w:bookmarkStart w:id="15" w:name="__Fieldmark__7_349809624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498096246"/>
      <w:bookmarkStart w:id="17" w:name="__Fieldmark__8_349809624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j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22 – 24.09.202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é II. kolo Senátních voleb  30.09.2022-01.10.2022</w:t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498096246"/>
      <w:bookmarkStart w:id="19" w:name="__Fieldmark__9_349809624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498096246"/>
      <w:bookmarkStart w:id="21" w:name="__Fieldmark__10_349809624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498096246"/>
      <w:bookmarkStart w:id="23" w:name="__Fieldmark__11_349809624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498096246"/>
      <w:bookmarkStart w:id="25" w:name="__Fieldmark__12_349809624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znam o předání voličského průkaz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oličský průkaz č.  …………………………………….byl předán dne  ………………… osobně žadat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odpis žad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otožnost žadatele ověřena dle :</w:t>
      </w:r>
      <w:r>
        <w:rPr>
          <w:rFonts w:cs="Calibri" w:ascii="Calibri" w:hAnsi="Calibri"/>
          <w:i/>
        </w:rPr>
        <w:t xml:space="preserve">              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oličský průkaz č.  …………………………………….byl předán dne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mocněnci (jméno, příjmení)  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odpis zmocně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tožnost zmocněnce ověřena dle :</w:t>
      </w:r>
      <w:r>
        <w:rPr>
          <w:rFonts w:cs="Calibri" w:ascii="Calibri" w:hAnsi="Calibri"/>
          <w:i/>
        </w:rPr>
        <w:t xml:space="preserve">        </w:t>
      </w:r>
      <w:r>
        <w:rPr>
          <w:rFonts w:cs="Calibri" w:ascii="Calibri" w:hAnsi="Calibri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oličský průkaz č.  …………………………………….byl zaslán dne  ……………………….na adresu sdělenou žadatel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zor žádosti slouží jak voličům hlasujícím na území České republiky, tak i voličům, kteří chtějí hlasovat ve volbách ze zahraničí a </w:t>
      </w:r>
      <w:r>
        <w:rPr>
          <w:rFonts w:cs="Arial" w:ascii="Arial" w:hAnsi="Arial"/>
          <w:b/>
          <w:sz w:val="16"/>
          <w:szCs w:val="16"/>
        </w:rPr>
        <w:t>nejsou</w:t>
      </w:r>
      <w:r>
        <w:rPr>
          <w:rFonts w:cs="Arial" w:ascii="Arial" w:hAnsi="Arial"/>
          <w:sz w:val="16"/>
          <w:szCs w:val="16"/>
        </w:rPr>
        <w:t xml:space="preserve"> zapsáni u zastupitelského úřadu ve zvláštním seznamu voličů. Hlasování ze zahraničí není umožněno ve volbách do zastupitelstev krajů, ve volbách do Senátu a Evropského parlament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03:00Z</dcterms:created>
  <dc:creator>spavlaso</dc:creator>
  <dc:description/>
  <cp:keywords/>
  <dc:language>en-US</dc:language>
  <cp:lastModifiedBy>Všechovice 1</cp:lastModifiedBy>
  <cp:lastPrinted>2012-10-09T18:57:00Z</cp:lastPrinted>
  <dcterms:modified xsi:type="dcterms:W3CDTF">2022-06-27T16:03:00Z</dcterms:modified>
  <cp:revision>2</cp:revision>
  <dc:subject/>
  <dc:title>Žádost o vystavení voličského průkazu Generálním konzulátem ČR v New Yorku</dc:title>
</cp:coreProperties>
</file>